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ОСА КОТИРОВОК НА ПРАВО ЗАКЛЮЧЕНИЯ МУНИЦИПАЛЬНОГО КОНТРАКТА О РЕАГИРОВАНИИ МОБИЛЬНЫМИ НАРЯДАМИ МИЛИЦИИ НА ПОСТУПАЮЩИЕ С «ОБЪЕКТА» «ТРЕВОЖНЫЕ» СООБЩЕНИЯ ДЛЯ МУЗ «ЦЕНТРАЛЬНАЯ ГОРОДСКАЯ БОЛЬНИЦА» В 2008 ГОДУ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реагирование мобильными нарядами милиции на наступающие с «объекта» «тревожные» сообщения для МУЗ «ЦГБ» г. Великие Луки в 2008 году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080"/>
        <w:gridCol w:w="900"/>
        <w:gridCol w:w="1440"/>
        <w:gridCol w:w="1450"/>
      </w:tblGrid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дреса объек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ремя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тоимость охраны в месяц, руб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тоимость охраны в год, руб</w:t>
            </w:r>
          </w:p>
        </w:tc>
      </w:tr>
      <w:tr>
        <w:trPr>
          <w:trHeight w:val="83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абочие д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едвыходные д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ыходные д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в комнате ст. медсест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Пионерск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04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848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комната апте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163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956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в помещении приёмного отделения «ЦГ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52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431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станция скорой помощ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Тимирязева, д. 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52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431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в приёмном по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Пушкина, д.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52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431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Аптек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2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225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мната апте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163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956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ЗИ женской консульт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-т Гагарина, д. 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432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1184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Касс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2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225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абинет старшей медицинской сест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Пионерск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26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231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мещение кабинета №7 центральной бухгалте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2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225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мещение кабинета главного бухгалтера №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2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225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Компьютерна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21,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2252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96452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Охрану кнопок тревожной сигнализации производить с учётом работы, МУЗ «ЦГБ» г. Великие Луки с 08.00 до 17.00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ул. Пионерская, д. 10, ул. Больничная, д. 10, ул. Тимирязева, д. 12, ул. Пушкина, д. 5, пр-т Гагарина, д. 17, ул. Ставского, д. 79, ул. Пионерская, д. 10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с 01 мая 2008 года по 01 мая 2009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496452 (четыреста девяносто шесть тысяч четыреста пятьдесят два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начала: 10.04.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18.04.08 г. до 16.30 часов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Оплата за оказанную услугу производится на основании акта - выполненных работ и счёта-фактуры. Форма оплаты – безналичный расчёт – платёжное поручение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И.О главного врача</w:t>
        <w:tab/>
        <w:tab/>
        <w:tab/>
        <w:tab/>
        <w:tab/>
        <w:tab/>
        <w:tab/>
        <w:tab/>
        <w:tab/>
        <w:t>В.В. Жиленко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 РЕАГИРОВАНИИ МОБИЛЬНЫМИ НАРЯДАМИ МИЛИЦИИ НА ПОСТУПАЮЩИЕ С «ОБЪЕКТА» «ТРЕВОЖНЫЕ» СООБЩЕНИЯ ДЛЯ МУЗ «ЦЕНТРАЛЬНАЯ ГОРОДСКАЯ БОЛЬНИЦА» В 2008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080"/>
        <w:gridCol w:w="1080"/>
        <w:gridCol w:w="900"/>
        <w:gridCol w:w="1440"/>
        <w:gridCol w:w="1450"/>
      </w:tblGrid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Адреса объект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ремя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тоимость охраны в месяц, руб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тоимость охраны в год, руб</w:t>
            </w:r>
          </w:p>
        </w:tc>
      </w:tr>
      <w:tr>
        <w:trPr>
          <w:trHeight w:val="83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абочие д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едвыходные д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ыходные дн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в комнате ст. медсест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Пионерск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комната апте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в помещении приёмного отделения «ЦГ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станция скорой помощ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Тимирязева, д. 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ТС в приёмном по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Пушкина, д.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0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Аптек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омната апте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Больничн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08-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____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ЗИ женской консульта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-т Гагарина, д. 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Касс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абинет старшей медицинской сест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Пионерская, д. 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мещение кабинета №7 центральной бухгалте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мещение кабинета главного бухгалтера №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Компьютерна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. Ставского, д. 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-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 xml:space="preserve">Подпись и печать участника запроса котировок: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>_______________________________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  <w:tab/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муниципального контракта  о реагировании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мобильными нарядами милиции на поступающие с «объекта» «тревожные» сообщения для МУЗ «Центральная городская больница» в 2008 году.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 xml:space="preserve">  о реагировании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мобильными нарядами милиции на поступающие с «объекта» «тревожные» сообщения для МУЗ «Центральная городская больница» в 2008 году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ПРОЕКТ МУНИЦИПАЛЬНОГО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 РЕАГИРОВАНИИ МОБИЛЬНЫМИ НАРЯДАМИ МИЛИЦИИ НА ПОСТУПАЮЩИЕ С «ОБЪЕКТА» «ТРЕВОЖНЫЕ» СООБЩЕНИЯ ДЛЯ МУЗ «ЦЕНТРАЛЬНАЯ ГОРОДСКАЯ БОЛЬНИЦА» В 2008 ГОДУ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№ 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</w:t>
        <w:tab/>
        <w:t xml:space="preserve">  </w:t>
        <w:tab/>
        <w:t xml:space="preserve">  «   »  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__________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1.1. «Исполнитель» оказывает охранные услуги на «Объекте» «Заказчика», указанном  в перечне охраняемых объектов, с расчетом стоимости платы за охрану которой является неотъемлемой частью настоящего контрак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  <w:t>2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2.2. Цена контракта составляет ________ (________________________) руб. 00 копеек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2.3. Расчеты по настоящему контракту осуществляются платежным поручением в течение 15 –ти банковских дней с момента выставления счет-фактуры. 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Настоящий контракт вступает в силу с момента заключения контракта на 1 год.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5. ВРЕМЯ ОХРАНЫ 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Охрана объектов осуществляется в дни  и часы, указанные в прилагаемом к контракту перечн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7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 Банковские реквизиты, адрес места нахождения общества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1.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628265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7.9pt;mso-wrap-distance-left:9.05pt;mso-wrap-distance-right:9.05pt;mso-wrap-distance-top:0pt;mso-wrap-distance-bottom:0pt;margin-top:1.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bidi="ar-SA"/>
        </w:rPr>
      </w:r>
    </w:p>
    <w:sectPr>
      <w:type w:val="nextPage"/>
      <w:pgSz w:w="11906" w:h="16838"/>
      <w:pgMar w:left="1134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6:00Z</dcterms:created>
  <dc:creator>Neo</dc:creator>
  <dc:description/>
  <dc:language>en-US</dc:language>
  <cp:lastModifiedBy>Neo</cp:lastModifiedBy>
  <cp:lastPrinted>2008-04-07T09:15:00Z</cp:lastPrinted>
  <dcterms:modified xsi:type="dcterms:W3CDTF">2008-04-09T12:25:00Z</dcterms:modified>
  <cp:revision>61</cp:revision>
  <dc:subject/>
  <dc:title>МУНИЦИПАЛЬНОЕ УЧРЕЖДЕНИЕ ЗДРАВООХРАНЕНИЯ «ЦЕНТРАЛЬНАЯ ГОРОДСКАЯ</dc:title>
</cp:coreProperties>
</file>